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ông - Lâm - Ngư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/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8D12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ồ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ọ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2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Xây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ự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4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ứng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4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a,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ây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ả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ế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ả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2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uỷ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1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3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ây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ặ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3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222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0"/>
                <w:sz w:val="22"/>
                <w:szCs w:val="22"/>
              </w:rPr>
              <w:t>K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ợ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T221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76"/>
                <w:sz w:val="22"/>
                <w:szCs w:val="22"/>
              </w:rPr>
              <w:t>thí</w:t>
            </w:r>
            <w:r>
              <w:rPr>
                <w:rFonts w:cs="Arial" w:ascii="Arial" w:hAnsi="Arial"/>
                <w:spacing w:val="22"/>
                <w:w w:val="7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m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ồ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w w:val="112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ông - Lâm - Ngư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spacing w:val="10"/>
          <w:w w:val="1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1008D13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8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Đ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ă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ôi -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ú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) 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5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5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uấ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ăn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25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ă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ý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ế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233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ệ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ễ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3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ind w:left="120" w:right="6183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320</wp:posOffset>
              </wp:positionH>
              <wp:positionV relativeFrom="paragraph">
                <wp:posOffset>313055</wp:posOffset>
              </wp:positionV>
              <wp:extent cx="10668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pt,24.65pt" to="145.5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7T08:31:00Z</cp:lastPrinted>
  <dcterms:modified xsi:type="dcterms:W3CDTF">2014-11-17T01:40:00Z</dcterms:modified>
  <cp:revision>85</cp:revision>
  <dc:subject/>
  <dc:title>e:\edu\rpch.frx</dc:title>
</cp:coreProperties>
</file>